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exploit these ni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ed to e-mail you and talk to you about something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today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while there are loads of people touting the ne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e marketing tactic, there are very few actually making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y ni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y, most of the people releasing niche marketing cour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' have the skill or know how to be releasing such cou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, that might be a hard pill to swallow but it's vita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aware so you can make a good buying decision and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shers before purch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obviously need to learn from someone who has conti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d a high monthly profit with niche marketing to lea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ly your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ant someone who just hasn't talked about doing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ho might have made a little money in one nich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ith experience in multiple niches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just what you're going to get today when you lear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 system for exploiting niches for the maximum pro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worry, this isn't one of those 10 pound courses you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go through ei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learn everything you need to know in one t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and easily actionable manual you can instantly downl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 good?  Get yours over at the site right now: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f you're tired of all the rehashed niche mark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s out there, this will open your eyes and the profit f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